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hmet Şamil Demirsöz,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Sc</w:t>
      </w:r>
    </w:p>
    <w:p>
      <w:pPr>
        <w:pStyle w:val="Heading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Quality Manag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Y-147 Maintenance Training Organiz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mil.demirsoz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897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i w:val="false"/>
                <w:szCs w:val="20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1.197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4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urkish Air Force Academy/Istanbul- Turkey, Aeronautical Engineering, MS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92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ish Air Force Academy/Istanbul- Turkey, Aeronautical Engineering,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2021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" w:hanging="1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culty Member, SHY-147 Maintenance Training Organization</w:t>
            </w:r>
            <w:r>
              <w:rPr>
                <w:rFonts w:cs="Arial" w:ascii="Arial" w:hAnsi="Arial"/>
                <w:b w:val="false"/>
                <w:sz w:val="22"/>
              </w:rPr>
              <w:t xml:space="preserve">, Civil Aviation School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DMINISTRATIVE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2021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lity Manager SHY-147 Maintenance Training Organization, Civil Aviation School 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>Aircraft Maintena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irborne Weapon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nce Indust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ical Development of Avi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CONFERENCE PRESENTA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VM 421 Aircraft Maintenance Manage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autoSpaceDE w:val="false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2:00Z</dcterms:created>
  <dc:creator>seryilmaz</dc:creator>
  <dc:description/>
  <cp:keywords/>
  <dc:language>en-US</dc:language>
  <cp:lastModifiedBy>Windows User</cp:lastModifiedBy>
  <cp:lastPrinted>2015-08-27T17:22:00Z</cp:lastPrinted>
  <dcterms:modified xsi:type="dcterms:W3CDTF">2022-08-26T07:35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